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ДОГОВОР №</w:t>
      </w:r>
      <w:r>
        <w:rPr>
          <w:b/>
          <w:sz w:val="28"/>
          <w:szCs w:val="28"/>
          <w:shd w:fill="F3F3F3" w:val="clear"/>
        </w:rPr>
        <w:t xml:space="preserve"> …/ВДС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озмездного оказания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/>
        <w:t xml:space="preserve">г. Санкт-Петербург                                           </w:t>
      </w:r>
      <w:r>
        <w:rPr>
          <w:shd w:fill="F3F3F3" w:val="clear"/>
        </w:rPr>
        <w:t>«         » _________ 20___ год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/>
      </w:r>
    </w:p>
    <w:p>
      <w:pPr>
        <w:pStyle w:val="23"/>
        <w:rPr/>
      </w:pPr>
      <w:r>
        <w:rPr>
          <w:rFonts w:cs="Times New Roman" w:ascii="Times New Roman" w:hAnsi="Times New Roman"/>
        </w:rPr>
        <w:t xml:space="preserve">Санкт-Петербургская региональная благотворительная общественная организация «Благотворительное общество «Невский Ангел», именуемая в дальнейшем </w:t>
      </w:r>
      <w:r>
        <w:rPr>
          <w:rFonts w:cs="Times New Roman" w:ascii="Times New Roman" w:hAnsi="Times New Roman"/>
          <w:b/>
        </w:rPr>
        <w:t>«Заказчик»,</w:t>
      </w:r>
      <w:r>
        <w:rPr>
          <w:rFonts w:cs="Times New Roman" w:ascii="Times New Roman" w:hAnsi="Times New Roman"/>
        </w:rPr>
        <w:t xml:space="preserve"> в лице президента  </w:t>
      </w:r>
      <w:r>
        <w:rPr>
          <w:rFonts w:cs="Times New Roman" w:ascii="Times New Roman" w:hAnsi="Times New Roman"/>
          <w:b/>
        </w:rPr>
        <w:t>Лукьянова Владимира Альфредовича</w:t>
      </w:r>
      <w:r>
        <w:rPr>
          <w:rFonts w:cs="Times New Roman" w:ascii="Times New Roman" w:hAnsi="Times New Roman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</w:rPr>
        <w:t>_________________________________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именуемый(ая)  в дальнейшем </w:t>
      </w:r>
      <w:r>
        <w:rPr>
          <w:rFonts w:cs="Times New Roman" w:ascii="Times New Roman" w:hAnsi="Times New Roman"/>
          <w:b/>
        </w:rPr>
        <w:t>«Исполнитель»,</w:t>
      </w:r>
      <w:r>
        <w:rPr>
          <w:rFonts w:cs="Times New Roman" w:ascii="Times New Roman" w:hAnsi="Times New Roman"/>
        </w:rPr>
        <w:t xml:space="preserve"> с другой стороны, а вместе именуемые «Сторонами»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TextBodyIndent"/>
        <w:spacing w:before="120" w:after="120"/>
        <w:ind w:left="0" w:hanging="0"/>
        <w:rPr/>
      </w:pPr>
      <w:r>
        <w:rPr>
          <w:rFonts w:cs="Times New Roman" w:ascii="Times New Roman" w:hAnsi="Times New Roman"/>
          <w:szCs w:val="24"/>
        </w:rPr>
        <w:t>Заказчик поручает, а Исполнитель обязуется оказать по заданию Заказчика услуги по исполнению функций регионального координатора программы «Вектор добровольчества – старшее поколение» (далее – Программа), реализуемой при финансовой поддержке в форме субсидии Министерства экономического развития Российской Федерации на основании Соглашения от 11 ноября 2013 года № С-641-ОФ/Д19, а именно: услуги в соответствии с Заданием на оказание услуг Исполнителем на период до 30.06.2014 г. (Приложение № 1 к настоящему договор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тоимость услуг, условия  и порядок расчетов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shd w:fill="F3F3F3" w:val="clear"/>
        </w:rPr>
        <w:t xml:space="preserve">Стоимость услуг  по настоящему Договору составляет </w:t>
      </w:r>
      <w:r>
        <w:rPr>
          <w:b/>
          <w:shd w:fill="F3F3F3" w:val="clear"/>
        </w:rPr>
        <w:t>30000</w:t>
      </w:r>
      <w:r>
        <w:rPr>
          <w:b/>
        </w:rPr>
        <w:t>,00</w:t>
      </w:r>
      <w:r>
        <w:rPr>
          <w:b/>
          <w:shd w:fill="F3F3F3" w:val="clear"/>
        </w:rPr>
        <w:t xml:space="preserve"> (тридцать тысяч) </w:t>
      </w:r>
      <w:r>
        <w:rPr>
          <w:shd w:fill="F3F3F3" w:val="clear"/>
        </w:rPr>
        <w:t>рублей.</w:t>
      </w:r>
      <w:r>
        <w:rPr/>
        <w:t xml:space="preserve">  Из которых Заказчиком удерживается НДФЛ.</w:t>
      </w:r>
    </w:p>
    <w:p>
      <w:pPr>
        <w:pStyle w:val="Normal"/>
        <w:jc w:val="both"/>
        <w:rPr/>
      </w:pPr>
      <w:r>
        <w:rPr/>
        <w:t xml:space="preserve">2.2. По окончании оказания услуг Исполнителем составляется акт сдачи-приемки оказанных услуг согласно прилагаемой форме (Приложение № 2 к настоящему договору). Расчеты с Исполнителем осуществляются Заказчиком единовременно на основании акта сдачи-приемки оказанных услуг в течение 14 календарных дней с момента поступления Заказчику акта сдачи-приемки оказанных услуг. Финансовые средства перечисляются Заказчиком электронным переводом по реквизитам указанным Исполнителем в Заявлении согласно прилагаемой форме (Приложение № 3 к настоящему договору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1. Заказчик обязан:</w:t>
      </w:r>
    </w:p>
    <w:p>
      <w:pPr>
        <w:pStyle w:val="Normal"/>
        <w:jc w:val="both"/>
        <w:rPr/>
      </w:pPr>
      <w:r>
        <w:rPr/>
        <w:t>3.1.1. Осуществить оплату услуг Исполнителя в соответствии с п.2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>3.1.2. Подписать акт сдачи-приемки.</w:t>
      </w:r>
    </w:p>
    <w:p>
      <w:pPr>
        <w:pStyle w:val="32"/>
        <w:spacing w:before="0" w:after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3.2. Заказчик имеет право:</w:t>
      </w:r>
    </w:p>
    <w:p>
      <w:pPr>
        <w:pStyle w:val="Normal"/>
        <w:jc w:val="both"/>
        <w:rPr>
          <w:b/>
          <w:b/>
          <w:bCs/>
        </w:rPr>
      </w:pPr>
      <w:r>
        <w:rPr/>
        <w:t>3.2.1. В любое  время проверять ход и качество услуг, оказываемых Исполнителем, не вмешиваясь в его деятельность.</w:t>
      </w:r>
    </w:p>
    <w:p>
      <w:pPr>
        <w:pStyle w:val="Normal"/>
        <w:jc w:val="both"/>
        <w:rPr/>
      </w:pPr>
      <w:r>
        <w:rPr/>
        <w:t>3.2.2.В случае необходимости, вносить изменения и  дополнения в Задание на оказание услуг Исполнителем (далее – Задание). Все изменения и дополнения выполняются в письменном виде.  Изменения и  дополнения к Заданию, которые могут внести изменения в срок действия  Договора,  влекут за собой заключение дополнительного соглашения к настоящему Договору, в котором оговариваются новые окончательные сроки оказания услуг.  Дополнительное соглашение составляется в письменном виде в двух экземплярах и вступает в силу с момента подписания его обеими Сторонами.</w:t>
      </w:r>
    </w:p>
    <w:p>
      <w:pPr>
        <w:pStyle w:val="Normal"/>
        <w:jc w:val="both"/>
        <w:rPr/>
      </w:pPr>
      <w:r>
        <w:rPr/>
        <w:t>3.2.3. Заказчик имеет право досрочно, в одностороннем порядке   расторгнуть настоящий Договор,  уведомив об этом Исполнителя в письменном виде  не менее чем за 14 дней до даты предполагаемого расторжения</w:t>
      </w:r>
      <w:r>
        <w:rPr>
          <w:b/>
          <w:bCs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3.2.4. В случае досрочного расторжения Договора по инициативе Заказчика, Заказчик обязан </w:t>
      </w:r>
      <w:r>
        <w:rPr>
          <w:bCs/>
        </w:rPr>
        <w:t>оплатить Исполнителю стоимость фактически оказанных услуг в соответствии с актом сдачи-приемки оказанных услуг, составленном Исполнителем и подписанном обеими сторонами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3. Исполнитель обязан:</w:t>
      </w:r>
    </w:p>
    <w:p>
      <w:pPr>
        <w:pStyle w:val="Normal"/>
        <w:jc w:val="both"/>
        <w:rPr/>
      </w:pPr>
      <w:r>
        <w:rPr/>
        <w:t>3.3.1.Оказать услуги, указанные в п. 1 настоящего Договора, в объеме, порядке и сроки, предусмотренные настоящим Договором.</w:t>
      </w:r>
    </w:p>
    <w:p>
      <w:pPr>
        <w:pStyle w:val="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Оказать услуги, указанные в п.1 настоящего Договора лично. При оказании услуг осуществлять взаимодействие с координатором Программы – Антоновым Александром Сергеевичем посредством официальной рабочей переписки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4. Исполнитель имеет право:</w:t>
      </w:r>
    </w:p>
    <w:p>
      <w:pPr>
        <w:pStyle w:val="Normal"/>
        <w:jc w:val="both"/>
        <w:rPr/>
      </w:pPr>
      <w:r>
        <w:rPr/>
        <w:t>3.4.1. Требовать оплаты оказанных услуг в размере, сроки и порядке, предусмотренном п.2  настоящего Договора.</w:t>
      </w:r>
    </w:p>
    <w:p>
      <w:pPr>
        <w:pStyle w:val="Normal"/>
        <w:jc w:val="both"/>
        <w:rPr/>
      </w:pPr>
      <w:r>
        <w:rPr/>
        <w:t>3.4.2. Самостоятельно выбирать методы и способы оказания услуг, используя доступные</w:t>
      </w:r>
      <w:r>
        <w:rPr>
          <w:color w:val="FF0000"/>
        </w:rPr>
        <w:t xml:space="preserve"> </w:t>
      </w:r>
      <w:r>
        <w:rPr/>
        <w:t>ресурсы, в т.ч. технические.</w:t>
      </w:r>
    </w:p>
    <w:p>
      <w:pPr>
        <w:pStyle w:val="Normal"/>
        <w:jc w:val="both"/>
        <w:rPr/>
      </w:pPr>
      <w:r>
        <w:rPr/>
        <w:t>3.4.3. Согласно пункту 2 статьи 782 Гражданского кодекса российской Федерации Исполнитель имеет право отказаться от исполнения обязательств по настоящему Договору лишь при условии полного возмещения Заказчику убытков (ущерб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орядок сдачи и приемки услуг</w:t>
      </w:r>
    </w:p>
    <w:p>
      <w:pPr>
        <w:pStyle w:val="Normal"/>
        <w:jc w:val="both"/>
        <w:rPr/>
      </w:pPr>
      <w:r>
        <w:rPr/>
        <w:t>4.1. Услуги считаются принятыми в полном объеме с момента подписания обеими сторонами акта сдачи-приемки  оказанных услуг.</w:t>
      </w:r>
    </w:p>
    <w:p>
      <w:pPr>
        <w:pStyle w:val="Normal"/>
        <w:jc w:val="both"/>
        <w:rPr/>
      </w:pPr>
      <w:r>
        <w:rPr>
          <w:bCs/>
        </w:rPr>
        <w:t>4.2. Акт сдачи-приемки оказанных услуг подписывается Заказчиком после оказания Исполнителем услуг, предусмотренных настоящим Договором, в течение 14 дней с момента получения соответствующего акта от Исполнителя.</w:t>
      </w:r>
    </w:p>
    <w:p>
      <w:pPr>
        <w:pStyle w:val="Normal"/>
        <w:jc w:val="both"/>
        <w:rPr/>
      </w:pPr>
      <w:r>
        <w:rPr>
          <w:bCs/>
        </w:rPr>
        <w:t>4.3. Если в течение 14 дней с момента получения от Исполнителя акта сдачи-приемки оказанных услуг он не будет подписан Заказчиком, и Заказчиком не будут представлены Исполнителю мотивированные претензии по качеству (объем, порядок, сроки) оказанных услуг, услуги, предусмотренные настоящим Договором, считаются оказанными Исполнителем в полном объе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 xml:space="preserve">5.1. За неисполнение или ненадлежащее исполнение Сторонами своих обязательств по настоящему Договору Стороны несут имущественную ответственность в соответствии  с действующим законодательством Российской Федерации.     </w:t>
      </w:r>
    </w:p>
    <w:p>
      <w:pPr>
        <w:pStyle w:val="3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 Сторона, нарушившая договор, обязана возместить другой стороне причиненные таким нарушением убытки.</w:t>
      </w:r>
    </w:p>
    <w:p>
      <w:pPr>
        <w:pStyle w:val="3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3. При нарушении Заказчиком  сроков оплаты услуг Исполнитель вправе потребовать уплату неустойки в размере 0,1%  от неуплаченной суммы за каждый день просрочки, но не более 10% от общей стоимости услуг.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b w:val="false"/>
        </w:rPr>
        <w:t>5.4. Исполнитель гарантирует качество услуг (объем, порядок, сроки в соответствии с Приложением 1 к настоящему Договору), оказываемых Заказчику в рамках настоящего Договора.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b w:val="false"/>
        </w:rPr>
        <w:t>5.5. В случае нарушения объема, порядка и сроков оказания услуг Исполнитель выплачивает Заказчику пени  в размере 0,1% от стоимости некачественно оказанных услуг, но не более 10%  от стоимости некачественно оказанных услуг.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b w:val="false"/>
        </w:rPr>
        <w:t>5.6. Выплата неустойки и пени не освобождают Сторону, нарушившую договор, от исполнения своих обязательств по догов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Срок действия, порядок прекращения  договора</w:t>
      </w:r>
    </w:p>
    <w:p>
      <w:pPr>
        <w:pStyle w:val="23"/>
        <w:spacing w:before="0" w:after="0"/>
        <w:rPr/>
      </w:pPr>
      <w:r>
        <w:rPr>
          <w:rFonts w:cs="Times New Roman" w:ascii="Times New Roman" w:hAnsi="Times New Roman"/>
        </w:rPr>
        <w:t>6.1. Настоящий Договор вступает в законную силу с  момента его подписания обеими сторонами и действует вплоть до полного исполнения всех обязательств и до подписания обеими сторонами акта сдачи-приемки оказанных услуг.</w:t>
      </w:r>
    </w:p>
    <w:p>
      <w:pPr>
        <w:pStyle w:val="23"/>
        <w:shd w:fill="F3F3F3" w:val="clear"/>
        <w:spacing w:before="0" w:after="0"/>
        <w:rPr/>
      </w:pPr>
      <w:r>
        <w:rPr>
          <w:rFonts w:cs="Times New Roman" w:ascii="Times New Roman" w:hAnsi="Times New Roman"/>
        </w:rPr>
        <w:t>Дата начала оказания услуг – с момента подписания договора Исполнителем, но не позднее 10 февраля 2014 года.</w:t>
      </w:r>
    </w:p>
    <w:p>
      <w:pPr>
        <w:pStyle w:val="23"/>
        <w:shd w:fill="F3F3F3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оказания услуг –  до момента подписания обеими сторонами акта сдачи-приемки оказанных услуг, но не позднее «30» июня 2014 года.</w:t>
      </w:r>
    </w:p>
    <w:p>
      <w:pPr>
        <w:pStyle w:val="23"/>
        <w:spacing w:before="0" w:after="0"/>
        <w:rPr/>
      </w:pPr>
      <w:r>
        <w:rPr>
          <w:rFonts w:cs="Times New Roman" w:ascii="Times New Roman" w:hAnsi="Times New Roman"/>
        </w:rPr>
        <w:t>6.2. Помимо прекращения настоящего Договора на основании пункта 6.1.,  любая из Сторон вправе прекратить его досрочно в связи с неисполнением существенных условий Договора, либо в случае наступления обстоятельств, в силу которых дальнейшее исполнение настоящего Договора становится невозможным или нецелесообразным. При этом такая Сторона обязана направить другой Стороне письменное извещение с указанием причин, требующих прекращения Договора не позднее 30 дней до истечения срока действия договора.</w:t>
      </w:r>
    </w:p>
    <w:p>
      <w:pPr>
        <w:pStyle w:val="23"/>
        <w:spacing w:before="0" w:after="0"/>
        <w:rPr/>
      </w:pPr>
      <w:r>
        <w:rPr>
          <w:rFonts w:cs="Times New Roman" w:ascii="Times New Roman" w:hAnsi="Times New Roman"/>
        </w:rPr>
        <w:t>6.3. Сторона, получившая извещение в соответствии с пунктом 6.2., обязана в срок не более 7 (семи) календарных дней в письменном виде изложить свою точку зрения и дать свои предложения в связи с возникшими трудностями. Если, по мнению Сторон нельзя ожидать устранения возникших трудностей в разумный срок, то каждая Сторона имеет право расторгнуть настоящий Договор по истечении 7 (семи) календарных дней с момента получения письменного извещения, из которого видно, что возникшие трудности неустрани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 Обстоятельства непреодолимой силы</w:t>
      </w:r>
    </w:p>
    <w:p>
      <w:pPr>
        <w:pStyle w:val="Normal"/>
        <w:jc w:val="both"/>
        <w:rPr/>
      </w:pPr>
      <w:r>
        <w:rPr/>
        <w:t xml:space="preserve">7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действия обстоятельств непреодолимой силы (форс-мажорные обстоятельства), возникших после заключения Договора. К обстоятельствам непреодолимой силы относятся: война, военные действия, массовые беспорядки, забастовки, эпидемия, пожар, дорожные происшествия и природные катастрофы, акты органов власти, влияющие на выполнение обязательств, и все другие события, которые компетентный суд признает обстоятельствами непреодолимой силы. </w:t>
      </w:r>
    </w:p>
    <w:p>
      <w:pPr>
        <w:pStyle w:val="Normal"/>
        <w:jc w:val="both"/>
        <w:rPr/>
      </w:pPr>
      <w:r>
        <w:rPr/>
        <w:t xml:space="preserve">7.2. Сторона, подвергшаяся действию непреодолимой силы, обязана известить другую Сторону заказным письмом или иным, доступным ей способом, в течение 2 суток  после наступления форс-мажорных обстоятельств и разъяснить, какие меры необходимы для их устранения. Если форс-мажор действует более 15 (пятнадцати) календарных дней, Стороны в настоящем Договоре будут стремиться найти удовлетворительное решение, которое следует предпринять с учетом их будущих отношений и наступивших последствий. </w:t>
      </w:r>
    </w:p>
    <w:p>
      <w:pPr>
        <w:pStyle w:val="Normal"/>
        <w:jc w:val="both"/>
        <w:rPr/>
      </w:pPr>
      <w:r>
        <w:rPr/>
        <w:t xml:space="preserve">7.3. Факты, изложенные в сообщении об обстоятельствах непреодолимой силы, должны быть подтверждены свидетельством компетентного органа (организации). В случае если такое уведомление не было направлено или направлено несвоевременно, Сторона не вправе ссылаться на обстоятельства непреодолимой сил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 Разрешение споров</w:t>
      </w:r>
    </w:p>
    <w:p>
      <w:pPr>
        <w:pStyle w:val="Normal"/>
        <w:jc w:val="both"/>
        <w:rPr/>
      </w:pPr>
      <w:r>
        <w:rPr/>
        <w:t>8.1. Все споры, которые могут возникнуть из настоящего Договора или в связи с ним, Стороны будут пытаться разрешать по договоренности между собой в духе партнерства и сотрудничества.</w:t>
      </w:r>
    </w:p>
    <w:p>
      <w:pPr>
        <w:pStyle w:val="Normal"/>
        <w:jc w:val="both"/>
        <w:rPr/>
      </w:pPr>
      <w:r>
        <w:rPr/>
        <w:t>8.2. Если Сторонам не удастся достичь соглашения по спорному вопросу, каждая из них вправе обратиться для его разрешения в компетентный суд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Любые изменения, дополнения и приложения к настоящему Договору будут считаться действительными и обязательными для Сторон только в случае, если они исполнены в письменной форме, подписаны обеими Сторонами.</w:t>
      </w:r>
    </w:p>
    <w:p>
      <w:pPr>
        <w:pStyle w:val="Normal"/>
        <w:jc w:val="both"/>
        <w:rPr/>
      </w:pPr>
      <w:r>
        <w:rPr/>
        <w:t>9.2. После подписания Сторонами настоящего Договора любая предыдущая договоренность, документация  или  переписка между ними, касающаяся положений и условий настоящего Договора, утрачивает юридическую силу.</w:t>
      </w:r>
    </w:p>
    <w:p>
      <w:pPr>
        <w:pStyle w:val="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Договор составлен на русском языке, в двух экземплярах  по одному экземпляру для каждой Стороны. Оба экземпляра настоящего Договора имеют равную юридическую силу.</w:t>
      </w:r>
    </w:p>
    <w:p>
      <w:pPr>
        <w:pStyle w:val="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Рабочая переписка между сторонами осуществляется посредством электронной почты по адресам указанным в п. 10 настоящего Договора. В этом случае переписка принимается Сторонами в качестве официальной, включая информацию, изложенную как в теле писем, так и в приложениях к ним.</w:t>
      </w:r>
    </w:p>
    <w:p>
      <w:pPr>
        <w:pStyle w:val="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Заказчик и Исполнитель ориентируются на поэтапное сотрудничество на основе договорных отношений в ходе всего периода реализации Программы, вплоть до сентября 2015 года.</w:t>
      </w:r>
    </w:p>
    <w:p>
      <w:pPr>
        <w:pStyle w:val="Normal"/>
        <w:jc w:val="both"/>
        <w:rPr/>
      </w:pPr>
      <w:r>
        <w:rPr/>
        <w:t>9.6. По вопросам, не урегулированным настоящи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й условий Договора положениям законов и иных правовых актов  подлежит применению закон или иной правовой ак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Адреса и  банковские реквизиты Сторо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4328" w:hRule="atLeast"/>
        </w:trPr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Санкт-Петербургская региональная благотворительная общественная организация «Благотворительное общество «Невский Ангел»</w:t>
            </w:r>
          </w:p>
          <w:p>
            <w:pPr>
              <w:pStyle w:val="Normal"/>
              <w:rPr/>
            </w:pPr>
            <w:r>
              <w:rPr/>
              <w:t>ОГРН 1037858025677КПП 783801001</w:t>
            </w:r>
          </w:p>
          <w:p>
            <w:pPr>
              <w:pStyle w:val="Normal"/>
              <w:rPr/>
            </w:pPr>
            <w:r>
              <w:rPr/>
              <w:t>ОКПО 33115735ИНН 7812003752</w:t>
            </w:r>
          </w:p>
          <w:p>
            <w:pPr>
              <w:pStyle w:val="Normal"/>
              <w:rPr/>
            </w:pPr>
            <w:r>
              <w:rPr/>
              <w:t>Расчетный счет № 40703810455160000224</w:t>
            </w:r>
          </w:p>
          <w:p>
            <w:pPr>
              <w:pStyle w:val="Normal"/>
              <w:rPr/>
            </w:pPr>
            <w:r>
              <w:rPr/>
              <w:t>Северо-Западный банк Сбербанка России ОАО г. Санкт-Петербург</w:t>
            </w:r>
          </w:p>
          <w:p>
            <w:pPr>
              <w:pStyle w:val="Normal"/>
              <w:rPr/>
            </w:pPr>
            <w:r>
              <w:rPr/>
              <w:t>БИК 044030653 Корреспондентский сч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0101810500000000653 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>196191, Санкт-Петербург, ул. Варшавская, д. 51, корп. 1, литер «А», СПб ГКУ «ЦМГС» Лукьянову В.А.</w:t>
            </w:r>
          </w:p>
          <w:p>
            <w:pPr>
              <w:pStyle w:val="Normal"/>
              <w:rPr/>
            </w:pPr>
            <w:r>
              <w:rPr/>
              <w:t xml:space="preserve">Адрес офиса Программы: </w:t>
            </w:r>
          </w:p>
          <w:p>
            <w:pPr>
              <w:pStyle w:val="Normal"/>
              <w:rPr/>
            </w:pPr>
            <w:r>
              <w:rPr/>
              <w:t>Санкт-Петербург, ул. Варшавская, д. 51, корп. 1, литер «А», пом. 16</w:t>
            </w:r>
          </w:p>
          <w:p>
            <w:pPr>
              <w:pStyle w:val="Normal"/>
              <w:rPr/>
            </w:pPr>
            <w:r>
              <w:rPr/>
              <w:t>Телефон/телефакс: +(812) 370-4205</w:t>
            </w:r>
          </w:p>
          <w:p>
            <w:pPr>
              <w:pStyle w:val="Normal"/>
              <w:rPr/>
            </w:pPr>
            <w:r>
              <w:rPr/>
              <w:t>Мобильный телефон координатора Программы: +7-921-3307561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 для официальной рабочей переписки: </w:t>
            </w:r>
            <w:hyperlink r:id="rId2">
              <w:r>
                <w:rPr>
                  <w:rStyle w:val="InternetLink"/>
                  <w:lang w:val="en-US"/>
                </w:rPr>
                <w:t>dobrovol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кьянов В.А.</w:t>
            </w:r>
          </w:p>
          <w:p>
            <w:pPr>
              <w:pStyle w:val="Normal"/>
              <w:jc w:val="both"/>
              <w:rPr/>
            </w:pPr>
            <w:r>
              <w:rPr/>
              <w:t>Президент СПб ОО «Благотворительное общество «Невский Анге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пись Заказчика</w:t>
            </w:r>
            <w:r>
              <w:rPr/>
              <w:t xml:space="preserve"> ______________</w:t>
            </w:r>
          </w:p>
        </w:tc>
        <w:tc>
          <w:tcPr>
            <w:tcW w:w="4658" w:type="dxa"/>
            <w:tcBorders/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аспортные данные: …….. №……….</w:t>
            </w:r>
          </w:p>
          <w:p>
            <w:pPr>
              <w:pStyle w:val="Normal"/>
              <w:rPr/>
            </w:pPr>
            <w:r>
              <w:rPr/>
              <w:t>выдан кем:</w:t>
            </w:r>
          </w:p>
          <w:p>
            <w:pPr>
              <w:pStyle w:val="Normal"/>
              <w:rPr/>
            </w:pPr>
            <w:r>
              <w:rPr/>
              <w:t>выдан когда:</w:t>
            </w:r>
          </w:p>
          <w:p>
            <w:pPr>
              <w:pStyle w:val="Normal"/>
              <w:rPr/>
            </w:pPr>
            <w:r>
              <w:rPr/>
              <w:t xml:space="preserve">Дата  рождения: </w:t>
            </w:r>
          </w:p>
          <w:p>
            <w:pPr>
              <w:pStyle w:val="Normal"/>
              <w:rPr/>
            </w:pPr>
            <w:r>
              <w:rPr/>
              <w:t xml:space="preserve">Адрес с индексом: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св-в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Телефакс:</w:t>
            </w:r>
          </w:p>
          <w:p>
            <w:pPr>
              <w:pStyle w:val="Normal"/>
              <w:rPr/>
            </w:pPr>
            <w:r>
              <w:rPr/>
              <w:t>Мобильный телефон: +7-</w:t>
            </w:r>
          </w:p>
          <w:p>
            <w:pPr>
              <w:pStyle w:val="Normal"/>
              <w:rPr/>
            </w:pPr>
            <w:r>
              <w:rPr/>
              <w:t>Адрес электронной почты для официальной рабочей перепис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пись Исполнителя</w:t>
            </w:r>
            <w:r>
              <w:rPr/>
              <w:t xml:space="preserve"> 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Договору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от «_____» ________ 20__ г. № …/ВДС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оказание услуг Исполните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о 30.06.2014 г.</w:t>
      </w:r>
    </w:p>
    <w:p>
      <w:pPr>
        <w:pStyle w:val="TextBodyIndent"/>
        <w:spacing w:before="120" w:after="12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яя услуги, Исполнитель исполняет следующие функции:</w:t>
      </w:r>
    </w:p>
    <w:p>
      <w:pPr>
        <w:pStyle w:val="TextBodyIndent"/>
        <w:spacing w:before="120" w:after="120"/>
        <w:ind w:left="0" w:firstLine="709"/>
        <w:rPr/>
      </w:pPr>
      <w:r>
        <w:rPr>
          <w:rFonts w:cs="Times New Roman" w:ascii="Times New Roman" w:hAnsi="Times New Roman"/>
          <w:szCs w:val="24"/>
        </w:rPr>
        <w:t>- участвует в мероприятиях Программы и/или проводит их согласно таблице № 1 настоящего Задания и взаимодействует с Заказчиком в соответствии с документами программы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и настоящим Договором;</w:t>
      </w:r>
    </w:p>
    <w:p>
      <w:pPr>
        <w:pStyle w:val="TextBodyIndent"/>
        <w:spacing w:before="120" w:after="12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пространяет информацию о Программе и о процессе ее реализации в регионах координирования;</w:t>
      </w:r>
    </w:p>
    <w:p>
      <w:pPr>
        <w:pStyle w:val="TextBodyIndent"/>
        <w:spacing w:before="120" w:after="12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регионах координирования приглашает и рекомендует в соответствии с Положением об участниках Программы «Вектор добровольчества – старшее поколение» социально ориентированные некоммерческие организации осуществляющие деятельность в области повышения качества жизни пожилых людей к участию в Программе;</w:t>
      </w:r>
    </w:p>
    <w:p>
      <w:pPr>
        <w:pStyle w:val="TextBodyIndent"/>
        <w:spacing w:before="120" w:after="120"/>
        <w:ind w:left="0" w:firstLine="709"/>
        <w:rPr/>
      </w:pPr>
      <w:r>
        <w:rPr>
          <w:rFonts w:cs="Times New Roman" w:ascii="Times New Roman" w:hAnsi="Times New Roman"/>
          <w:szCs w:val="24"/>
        </w:rPr>
        <w:t>- участвует в работе территориальной Экспертной Группы Программы по отбору участников Целевой и Дополнительной Групп Программы из регионов координирования, по запросам координатора Программы консультирует участников Экспертной Группы Программы по отбору высших учебных заведений;</w:t>
      </w:r>
    </w:p>
    <w:p>
      <w:pPr>
        <w:pStyle w:val="TextBodyIndent"/>
        <w:spacing w:before="120" w:after="12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ует установлению и поддержке практического взаимодействия участников Целевой Группы Программы и высших учебных заведений в области добровольчества, рекомендует и содействует поддержке контактов социально ориентированных некоммерческих организаций с органами власти и местного самоуправления, государственными учреждениями социальной защиты пожилых, предпринимателями в регионах координирования;</w:t>
      </w:r>
    </w:p>
    <w:p>
      <w:pPr>
        <w:pStyle w:val="TextBodyIndent"/>
        <w:spacing w:before="120" w:after="12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ет консультационную информационно-методическую поддержку участников Целевой и Дополнительной Группы Программы в регионах координирования по вопросам организации и управления добровольческой деятельностью;</w:t>
      </w:r>
    </w:p>
    <w:p>
      <w:pPr>
        <w:pStyle w:val="TextBodyIndent"/>
        <w:spacing w:before="120" w:after="120"/>
        <w:ind w:left="0" w:firstLine="709"/>
        <w:rPr/>
      </w:pPr>
      <w:r>
        <w:rPr>
          <w:rFonts w:cs="Times New Roman" w:ascii="Times New Roman" w:hAnsi="Times New Roman"/>
          <w:szCs w:val="24"/>
        </w:rPr>
        <w:t>-  координирует деятельность участников Целевой (не менее двух СО НКО в каждом из трех регионов координирования) и Дополнительной Группы Программы (за исключением высших учебных заведений) в регионах координирования в соответствии с мероприятиями Программы;</w:t>
      </w:r>
    </w:p>
    <w:p>
      <w:pPr>
        <w:pStyle w:val="TextBodyIndent"/>
        <w:spacing w:before="120" w:after="120"/>
        <w:ind w:left="0" w:firstLine="709"/>
        <w:rPr/>
      </w:pPr>
      <w:r>
        <w:rPr>
          <w:rFonts w:cs="Times New Roman" w:ascii="Times New Roman" w:hAnsi="Times New Roman"/>
          <w:szCs w:val="24"/>
        </w:rPr>
        <w:t>- информирует Заказчика о ходе предоставления услуг в соответствии с информационными формами.</w:t>
      </w:r>
    </w:p>
    <w:p>
      <w:pPr>
        <w:pStyle w:val="TextBodyIndent"/>
        <w:spacing w:before="120" w:after="12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гионам координирования Исполнителя относятся: …………………..; …………………….; ………………………….. .</w:t>
      </w:r>
    </w:p>
    <w:p>
      <w:pPr>
        <w:pStyle w:val="TextBodyIndent"/>
        <w:spacing w:before="120" w:after="12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итель оказывает услуги Заказчику в рабочем взаимодействии с координатором Программы – Антоновым Александром Сергеевичем (мобильный телефон +7-921-3307561) и методистом Программы – Михайловой Светланой Ростиславовной(мобильный телефон +7-931-2444798) посредством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obrovolec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>с пометкой в теме письма: ВДСП_имя адресата.</w:t>
      </w:r>
    </w:p>
    <w:p>
      <w:pPr>
        <w:pStyle w:val="TextBodyIndent"/>
        <w:spacing w:before="120" w:after="120"/>
        <w:ind w:left="0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Исполнителя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рограммы, осуществляемые региональным координ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8"/>
        <w:gridCol w:w="2622"/>
        <w:gridCol w:w="4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/период исполн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 и ожидаемые 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пространение информации о Программе в регионах координирования и приглашение к участию социально ориентированных некоммерческих организаций, осуществляющих деятельность в области повышения качества жизни пожилых людей, включая проведение мероприятия публичного представления Программы в  регионе основной деятельности регионального координатор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 2014 года для потенциальных участников Целевой Группы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30 апреля 2014 года для потенциальных участников Дополнительной Группы Программы (кроме ВУЗов).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комплект материалов для потенциальных участников Программы и Положение об участниках Программы.</w:t>
            </w:r>
          </w:p>
          <w:p>
            <w:pPr>
              <w:pStyle w:val="Normal"/>
              <w:rPr/>
            </w:pPr>
            <w:r>
              <w:rPr/>
              <w:t>Распространение информации осуществляется доступным региональному координатору способами (ресурсы Интернет, в т.ч. сайты собственной и иных организаций, СМИ, проч.). Публичное представление Программы проводится Исполнителем в период с 01 по 20 марта 2014 года в приемлемых для Исполнителя формах (семинар, пресс-конференция, публикация статьи в СМИ): представляется Программа, отобранные участники из регионов, предлагается вхождение в Дополнительную Группу Программы.</w:t>
            </w:r>
          </w:p>
          <w:p>
            <w:pPr>
              <w:pStyle w:val="Normal"/>
              <w:rPr/>
            </w:pPr>
            <w:r>
              <w:rPr/>
              <w:t>Ожидаются:</w:t>
            </w:r>
          </w:p>
          <w:p>
            <w:pPr>
              <w:pStyle w:val="Normal"/>
              <w:rPr/>
            </w:pPr>
            <w:r>
              <w:rPr/>
              <w:t>1. Комплекты заявок организаций для участия в Целевой и Дополнительной Группах Программы (кроме ВУЗов).</w:t>
            </w:r>
          </w:p>
          <w:p>
            <w:pPr>
              <w:pStyle w:val="Normal"/>
              <w:rPr/>
            </w:pPr>
            <w:r>
              <w:rPr/>
              <w:t>2. В срок до 18 февраля  2014 года (касательно потенциальных участников Целевой Группы Программы) и до 05 мая 2014 года  (касательно потенциальных участников Дополнительной Группы Программы) – сканированные копии заполненной региональным координатором информационной формы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о распространении информации в регионах координ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ом отборе участников Программ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февраля 2014 года прием комплектов заявок от организаций и осуществление первичного отбора организаций согласно п. 4.3.1. Положения об участниках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1 февраля 2014 года оформление «Экспертной ведомости по отбору участников Программы» согласно Приложению № 5 к Положению об участниках Программы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тся сканированная копия подписанного региональным координатором списка организаций, прошедших первичный отбор (список оформляется в свободной форм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тся сканированная копия оформленной региональным координатором Экспертной ведомости (экспертная ведомость направляется Заказчиком исполнителю в срок до 17 февраля 2014 го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первой межрегиональной телеконференции открытия программы и содействие  участникам Целевой и Дополнительной Группы Программы участию в работе телеконференц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нференция проводится 28 февраля 2014 года:</w:t>
            </w:r>
          </w:p>
          <w:p>
            <w:pPr>
              <w:pStyle w:val="Normal"/>
              <w:rPr/>
            </w:pPr>
            <w:r>
              <w:rPr/>
              <w:t>а).с 11.00 до 13.0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– для регионов УФО, СФО, ДФО;</w:t>
            </w:r>
          </w:p>
          <w:p>
            <w:pPr>
              <w:pStyle w:val="Normal"/>
              <w:rPr/>
            </w:pPr>
            <w:r>
              <w:rPr/>
              <w:t>б).с 15.00 до 17.00 – для регионов других федеральных округ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, состоящий из программы телеконференции и технических условий для дистанционного подключения к телеконференции, формируется и направляется Исполнителю Заказчиком в срок до 24 февраля 2014 года.</w:t>
            </w:r>
          </w:p>
          <w:p>
            <w:pPr>
              <w:pStyle w:val="Normal"/>
              <w:rPr/>
            </w:pPr>
            <w:r>
              <w:rPr/>
              <w:t>Исполнитель направляет  указанный комплект участникам Целевой и Дополнительной Группы и стимулирует их к участию в телеконференции.</w:t>
            </w:r>
          </w:p>
          <w:p>
            <w:pPr>
              <w:pStyle w:val="Normal"/>
              <w:rPr/>
            </w:pPr>
            <w:r>
              <w:rPr/>
              <w:t>Ожидается участие в работе телеконференции не менее 75% участников Целевой Группы Программы из регионов координирования Исполнителем. Исполнитель участвует в работе телеконферен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серии из 5 информационно-методических вебинаров для участников Целевой Группы Программ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е вебинары проводятся 11, 14, 18, 21 и 25 марта 2014 года с 11.00 до 13.00 для всех регионо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, состоящий из программы серии вебинаров и технических условий для дистанционного подключения к вебинарам, формируется и направляется Исполнителю Заказчиком в срок до 03 марта 2014 года.</w:t>
            </w:r>
          </w:p>
          <w:p>
            <w:pPr>
              <w:pStyle w:val="Normal"/>
              <w:rPr/>
            </w:pPr>
            <w:r>
              <w:rPr/>
              <w:t>Исполнитель направляет  указанный комплект участникам Целевой и Дополнительной Группы.</w:t>
            </w:r>
          </w:p>
          <w:p>
            <w:pPr>
              <w:pStyle w:val="Normal"/>
              <w:rPr/>
            </w:pPr>
            <w:r>
              <w:rPr/>
              <w:t>Ожидается участие в работе телеконференции не менее 75% участников Целевой Группы Программы из регионов координирования Исполнителем.</w:t>
            </w:r>
          </w:p>
          <w:p>
            <w:pPr>
              <w:pStyle w:val="Normal"/>
              <w:rPr/>
            </w:pPr>
            <w:r>
              <w:rPr/>
              <w:t>Участие Исполнителя в работе вебинаров по усмотрению Исполн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становлению и поддержке практического взаимодействия социально ориентированных некоммерческих организаций с высшими учебными заведениями, органами власти и местного самоуправления, государственными учреждениями социальной сферы, предприним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июнь 2014 год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возможностями регионального координатора и потребностями социально ориентированных некоммерческих организаций – участников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 до 30 июня 2014 года ожидается сканированная копия заполненной региональным координатором информационной формы о содействии в установлении взаимодействия социально ориентированным некоммерческим организациям в регионах координирования Исполнител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ционной информационно-методической поддержки участникам Целевой и Дополнительной Группы Программы в регионах координирования по вопросам организации и управления добровольческой деятельностью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июнь 2014 год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требностями социально ориентированных некоммерческих организаций –участников Программы. </w:t>
            </w:r>
          </w:p>
          <w:p>
            <w:pPr>
              <w:pStyle w:val="Normal"/>
              <w:rPr/>
            </w:pPr>
            <w:r>
              <w:rPr/>
              <w:t xml:space="preserve">Осуществление информационно-методической поддержки возможно и посредством ресурсов  портала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dob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при условии регистрации в качестве консультанта.</w:t>
            </w:r>
          </w:p>
          <w:p>
            <w:pPr>
              <w:pStyle w:val="Normal"/>
              <w:rPr/>
            </w:pPr>
            <w:r>
              <w:rPr/>
              <w:t>Ожидается ведение региональным координатором учета поддерживающих услуг в свободной форме.</w:t>
            </w:r>
          </w:p>
          <w:p>
            <w:pPr>
              <w:pStyle w:val="Normal"/>
              <w:rPr/>
            </w:pPr>
            <w:r>
              <w:rPr/>
              <w:t>В срок до 30 июня 2014 года ожидается сканированная копия заполненной региональным координатором информационной формы о предоставленной участникам Целевой и Дополнительной Группы Программы консультационной информационно-методической поддерж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никам Целевой и Дополнительной Группы Программы в регионах координирования в планировании и организации ими добровольческих акций заботы о пожилых в период подготовки и проведения добровольческих акций «Весенняя Неделя Добра-2014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 2014 год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ординатор может воспользоваться формами документов, предоставленных Заказчиком, т.к. календарь планируемых событий, отчет о проведенных добровольческих акциях.</w:t>
            </w:r>
          </w:p>
          <w:p>
            <w:pPr>
              <w:pStyle w:val="Normal"/>
              <w:rPr/>
            </w:pPr>
            <w:r>
              <w:rPr/>
              <w:t>В срок до 30 мая 2014 года ожидается сканированная копия заполненной региональным координатором информационной формы о предоставленном содействии участникам Целевой и Дополнительной Группы Программы в период подготовки и проведения «Весенней Недели Добра – 2014», включающей основные итоги проведенных добровольческих ак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телеконференции по итогам применения полученной информации и результатов практических действий участниками Целевой Группы Программы в период подготовки и проведения добровольческих акций «Весенняя Неделя Добра – 2014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нференция проводится 22 мая 2014 года с 11.00 до 13.00 для всех регионо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, состоящий из программы телеконференции и технических условий для дистанционного подключения к телеконференции, формируется и направляется Исполнителю Заказчиком в срок до 12 мая 2014 года.</w:t>
            </w:r>
          </w:p>
          <w:p>
            <w:pPr>
              <w:pStyle w:val="Normal"/>
              <w:rPr/>
            </w:pPr>
            <w:r>
              <w:rPr/>
              <w:t>Исполнитель направляет  указанный комплект участникам Целевой и Дополнительной Группы.</w:t>
            </w:r>
          </w:p>
          <w:p>
            <w:pPr>
              <w:pStyle w:val="Normal"/>
              <w:rPr/>
            </w:pPr>
            <w:r>
              <w:rPr/>
              <w:t xml:space="preserve">Ожидается участие в работе телеконференции не менее 75% участников Целевой Группы Программы из регионов координирования Исполнителем. </w:t>
            </w:r>
          </w:p>
          <w:p>
            <w:pPr>
              <w:pStyle w:val="Normal"/>
              <w:rPr/>
            </w:pPr>
            <w:r>
              <w:rPr/>
              <w:t>Исполнитель участвует в работе телеконферен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опроса участников Целевой и Дополнительной Группы Программы в регионах координирования в целях выявления  потребностей в информационно-методических материалах, уточнение уровня квалификации и потребностей по тематике предстоящих в 2014 и 2015 годах</w:t>
            </w:r>
            <w:r>
              <w:rPr>
                <w:sz w:val="22"/>
                <w:szCs w:val="22"/>
              </w:rPr>
              <w:t xml:space="preserve"> курсов обуч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год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ый лист предоставляется исполнителем программы.</w:t>
            </w:r>
          </w:p>
          <w:p>
            <w:pPr>
              <w:pStyle w:val="Normal"/>
              <w:rPr/>
            </w:pPr>
            <w:r>
              <w:rPr/>
              <w:t>Региональный координатор направляет опросный лист участникам Целевой и Дополнительной Группы Программы в регионах координирования, стимулирует участников к оформлению опросного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 до 06 июня 2014 года Заказчик ожидает не менее 75% оформленных участниками Целевой Группы Программы опросных листов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опроса участников Целевой и Дополнительной Группы Программы в регионах координирования о результатах применения ими полученных знаний и информац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 год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ый лист предоставляется исполнителем программы.</w:t>
            </w:r>
          </w:p>
          <w:p>
            <w:pPr>
              <w:pStyle w:val="Normal"/>
              <w:rPr/>
            </w:pPr>
            <w:r>
              <w:rPr/>
              <w:t>Региональный координатор направляет опросный лист участникам Целевой и Дополнительной Группы Программы в регионах координирования, стимулирует участников к оформлению опросного листа.</w:t>
            </w:r>
          </w:p>
          <w:p>
            <w:pPr>
              <w:pStyle w:val="Normal"/>
              <w:rPr/>
            </w:pPr>
            <w:r>
              <w:rPr/>
              <w:t>В срок до 30 июня 2014 года Заказчик ожидает не менее 75% оформленных участниками Целевой и Дополнительной Группы Программы опросных лис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ь Исполнителя 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Программы помечаются Заказчиком в верхнем колонтитуле словами «Благотворительная программа «Вектор добровольчества – старшее поколение» 2013-2015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ые формы предоставляются Заказчиком Исполнителю дополнит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b/>
      <w:bCs/>
      <w:sz w:val="24"/>
      <w:szCs w:val="24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eastAsia="Calibri" w:cs="Calibri"/>
      <w:szCs w:val="22"/>
    </w:rPr>
  </w:style>
  <w:style w:type="paragraph" w:styleId="23">
    <w:name w:val="Основной текст 2"/>
    <w:basedOn w:val="Normal"/>
    <w:qFormat/>
    <w:pPr>
      <w:spacing w:before="40" w:after="0"/>
      <w:jc w:val="both"/>
    </w:pPr>
    <w:rPr>
      <w:rFonts w:ascii="Calibri" w:hAnsi="Calibri" w:eastAsia="Calibri" w:cs="Calibri"/>
    </w:rPr>
  </w:style>
  <w:style w:type="paragraph" w:styleId="32">
    <w:name w:val="Основной текст 3"/>
    <w:basedOn w:val="Normal"/>
    <w:qFormat/>
    <w:pPr>
      <w:spacing w:before="40" w:after="0"/>
      <w:jc w:val="both"/>
    </w:pPr>
    <w:rPr>
      <w:rFonts w:ascii="Calibri" w:hAnsi="Calibri" w:eastAsia="Calibri" w:cs="Calibri"/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ec.spb@gmail.com" TargetMode="External"/><Relationship Id="rId3" Type="http://schemas.openxmlformats.org/officeDocument/2006/relationships/hyperlink" Target="mailto:dobrovolec.spb@gmail.com" TargetMode="External"/><Relationship Id="rId4" Type="http://schemas.openxmlformats.org/officeDocument/2006/relationships/hyperlink" Target="http://www.kdobru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6:00Z</dcterms:created>
  <dc:creator>user</dc:creator>
  <dc:description/>
  <cp:keywords/>
  <dc:language>en-US</dc:language>
  <cp:lastModifiedBy>user</cp:lastModifiedBy>
  <dcterms:modified xsi:type="dcterms:W3CDTF">2014-04-14T08:37:00Z</dcterms:modified>
  <cp:revision>8</cp:revision>
  <dc:subject/>
  <dc:title/>
</cp:coreProperties>
</file>